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İMYA MÜHENDİSLİĞİ BÖLÜMÜ 2024-2025 BAHAR YARIYILI GENEL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3107"/>
        <w:gridCol w:w="283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9/06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MAT -162 MATEMATİK-2 (SAAT 9.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02 KİM. MÜH. LAB.-2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M. YILG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sz w:val="12"/>
                <w:szCs w:val="12"/>
              </w:rPr>
              <w:t>BÖLÜM ELEMANLARI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  <w:t>SEÇMELİ TEKNİK DERS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İŞL-451 GİRİŞİMCİLİK-I </w:t>
            </w: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E. GÜLTER</w:t>
            </w:r>
          </w:p>
          <w:p>
            <w:pPr>
              <w:pStyle w:val="Heading9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12"/>
                <w:sz w:val="12"/>
                <w:szCs w:val="12"/>
                <w:vertAlign w:val="baseline"/>
              </w:rPr>
              <w:t>D1</w:t>
            </w:r>
            <w:r>
              <w:rPr>
                <w:rFonts w:cs="Calibri" w:ascii="Calibri" w:hAnsi="Calibri"/>
                <w:b w:val="false"/>
                <w:color w:val="000000"/>
                <w:position w:val="0"/>
                <w:sz w:val="12"/>
                <w:sz w:val="12"/>
                <w:szCs w:val="12"/>
                <w:vertAlign w:val="baseline"/>
              </w:rPr>
              <w:t xml:space="preserve"> G. SAK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YDİ-108 İNGİLİZCE -2 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11:0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328 MAT. MODELLEME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E. AYDOĞ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G. ÖZ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0/06/2025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KMÜ-212 MESLEKİ İNGİLİZCE-2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F. 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G. SAK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424 KİMYA MÜH. TASARIM-2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F.KAMIŞ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1</w:t>
            </w:r>
          </w:p>
        </w:tc>
      </w:tr>
      <w:tr>
        <w:trPr>
          <w:trHeight w:val="3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 xml:space="preserve">KMÜ-206 MALZEME BİLGİSİ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</w:rPr>
              <w:t>F.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G. SAK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316 KÜTLE AKTARI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C.AKOS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E. KARDA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3/06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KİM-236 ORGANİK KİMYA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M. KOPAR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G. ÖZER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 xml:space="preserve">SEÇMELİ SOSYAL DERSLER </w:t>
            </w:r>
          </w:p>
          <w:p>
            <w:pPr>
              <w:pStyle w:val="Heading9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 xml:space="preserve">İŞL-452 GİRİŞİMCİLİK-II.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</w:rPr>
              <w:t>E. GÜLTER</w:t>
            </w:r>
          </w:p>
          <w:p>
            <w:pPr>
              <w:pStyle w:val="Heading9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 xml:space="preserve">S1 </w:t>
            </w: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  <w:t>G. S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KMÜ-306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ÇEVRE KİR. DEN.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>N. 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bCs/>
                <w:iCs/>
                <w:color w:val="000000"/>
                <w:sz w:val="12"/>
                <w:szCs w:val="12"/>
              </w:rPr>
              <w:t>G. S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4/06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İZ-106 FİZİK LAB. -2 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9:3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İM-324 ENSTRÜMENTAL ANALİZ LAB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F. KARAT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E. KARDA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>AİT-202 ATA.İLK. ve İNK. TAR. (SAAT 11:30)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>SEÇMELİ MESLEK DERSİ-6</w:t>
            </w:r>
          </w:p>
          <w:p>
            <w:pPr>
              <w:pStyle w:val="Heading9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 xml:space="preserve">KMÜ-434 SU TEKNOL.,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</w:rPr>
              <w:t>Ş. TAŞAR</w:t>
            </w:r>
          </w:p>
          <w:p>
            <w:pPr>
              <w:pStyle w:val="Heading9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>S1</w:t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İZ-112 FİZİK -2  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13.3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5/06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36 PETROKİM. TEKN.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M.YILGIN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1</w:t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TRD-110 TÜRK DİLİ-2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11:30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i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iCs/>
                <w:position w:val="0"/>
                <w:sz w:val="12"/>
                <w:sz w:val="12"/>
                <w:szCs w:val="12"/>
                <w:vertAlign w:val="baseline"/>
              </w:rPr>
              <w:t xml:space="preserve">KMÜ-208 TERMODİNAMİK-1 </w:t>
            </w:r>
            <w:r>
              <w:rPr>
                <w:rFonts w:cs="Calibri" w:ascii="Calibri" w:hAnsi="Calibri"/>
                <w:b w:val="false"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  <w:t>F. 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sz w:val="12"/>
                <w:szCs w:val="12"/>
              </w:rPr>
              <w:t>G. SAK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İM-102 GENEL KİMYA-2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A. 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1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G. SAK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6/06/2025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324 REAKSİYON MÜHENDİSLİĞİ-2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R. OR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sz w:val="12"/>
                <w:szCs w:val="12"/>
              </w:rPr>
              <w:t>E. KARDA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446 İŞ HUKUKU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S. GÜNDÜ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1</w:t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BMÜ-116 ALGORİTMA VE PROG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E. ÖZB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(Saat 10:0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204 SAYISAL YÖNTEMLER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R.ORHA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sz w:val="12"/>
                <w:szCs w:val="12"/>
              </w:rPr>
              <w:t>G. ÖZER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i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7/06/2025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İM-110 GENEL KİMYA LAB.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F. BİRY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E. KARDA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08 BİTİRME ÖDEV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ÖLÜM ELEMANLARI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336 KİMYASAL TEKNOLOJİLER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>N. 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sz w:val="12"/>
                <w:szCs w:val="12"/>
              </w:rPr>
              <w:t>G. ÖZER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210 AKIŞKANLAR MEKANİĞİ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G.DUR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G. SAK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7080" w:firstLine="708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>Prof. Dr. FİLİZ KAR</w:t>
      </w:r>
    </w:p>
    <w:p>
      <w:pPr>
        <w:pStyle w:val="Normal"/>
        <w:ind w:left="7080" w:firstLine="708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 xml:space="preserve">BÖLÜM BAŞKANI    </w:t>
      </w:r>
    </w:p>
    <w:p>
      <w:pPr>
        <w:pStyle w:val="Normal"/>
        <w:ind w:left="7080" w:firstLine="708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rtak derslerin sınav tarihleri güncellenebilir bu nedenle Mühendislik Fakültesi Dekanlık sayfasından kontrol edilmelidir.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55:00Z</dcterms:created>
  <dc:creator>USER</dc:creator>
  <dc:description/>
  <cp:keywords/>
  <dc:language>en-US</dc:language>
  <cp:lastModifiedBy>Lenovo</cp:lastModifiedBy>
  <cp:lastPrinted>2018-04-30T14:30:00Z</cp:lastPrinted>
  <dcterms:modified xsi:type="dcterms:W3CDTF">2025-06-24T04:55:00Z</dcterms:modified>
  <cp:revision>2</cp:revision>
  <dc:subject/>
  <dc:title>KİMYA MÜHENDİSLİĞİ BÖLÜMÜ 2012-2013 GÜZ YARIYILI I</dc:title>
</cp:coreProperties>
</file>